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54"/>
        <w:gridCol w:w="1696"/>
        <w:gridCol w:w="957"/>
        <w:gridCol w:w="2369"/>
        <w:gridCol w:w="2268"/>
        <w:gridCol w:w="2693"/>
        <w:gridCol w:w="3827"/>
      </w:tblGrid>
      <w:tr>
        <w:trPr>
          <w:trHeight w:val="705" w:hRule="atLeast"/>
        </w:trPr>
        <w:tc>
          <w:tcPr>
            <w:tcW w:w="1532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Посещение публичных отчетов руководителей общеобразовательных организаций г.Казани  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район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ремя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именование О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Адре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ФИО руководител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осещение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.04.201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.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цей №1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Проспект Камалеева, 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фонская Валентина Александров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эр г.Казани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.04.201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.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Ш №1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Парковая, 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иматутдинова Ирина Львов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ь Исполнительного комитета г.Казани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.04.201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.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БОУ «Гимназия №90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Комарова, 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ирзянова Гульсина Дананов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Главы Муниципального образования г.Казани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.04.20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.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цей №1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Ноксинский спуск, 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гидуллина Савия Хафизов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вый заместитель руководителя Исполнительного комитета г.Казани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.04.201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.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 образования - СОШ №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Халезова, 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птелова Гульнар Зиганшив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администрации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.04.201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.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имназия №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Пионерская, 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рсланова Рахима Минвалиев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администрации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.04.201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.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Ш №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ружбы, 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олкина Наталья Викторов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администрации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.04.201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.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имназия №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Красная Позиция, 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лександровская Ирина Алексеев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администрации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.04.201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.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Ш №1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Парковая, 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иматутдинова Ирина Львов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администрации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.04.201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.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имназия №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Л.Стрелков, 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ичугина Марина Вавилов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путаты Казанской городской Думы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.04.201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.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Ш №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8 марта, 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латов Иван Александрови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путаты Казанской городской думы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.04.201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.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Ш №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Мира, 35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адько Анжелика Анатольев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путаты Казанской городской думы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.04.201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.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Ш №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аурская, 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алеева Гульназ Ринатов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путаты Казанской городской думы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.04.201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.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Ш №1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Вагапова, 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алиакберова Рания Накипов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путаты Казанской городской думы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.04.201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.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Ш №1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Файзи, 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алеева Амина Салимгараев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путаты Казанской городской думы</w:t>
            </w:r>
          </w:p>
        </w:tc>
      </w:tr>
    </w:tbl>
    <w:p>
      <w:pPr>
        <w:pStyle w:val="3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bCs/>
      <w:sz w:val="32"/>
      <w:szCs w:val="32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right="-1561" w:hanging="0"/>
      <w:outlineLvl w:val="3"/>
    </w:pPr>
    <w:rPr>
      <w:b/>
      <w:bCs/>
      <w:sz w:val="32"/>
      <w:szCs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  <w:szCs w:val="30"/>
      <w:lang w:val="be-B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center"/>
    </w:pPr>
    <w:rPr>
      <w:rFonts w:ascii="SL_Times New Roman;Times New Roman" w:hAnsi="SL_Times New Roman;Times New Roman" w:cs="SL_Times New Roman;Times New Roman"/>
      <w:sz w:val="27"/>
      <w:szCs w:val="27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 w:val="23"/>
      <w:szCs w:val="23"/>
      <w:lang w:val="be-BY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b/>
      <w:sz w:val="30"/>
      <w:szCs w:val="30"/>
      <w:lang w:val="ru-RU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5640" w:hanging="0"/>
    </w:pPr>
    <w:rPr>
      <w:b/>
      <w:sz w:val="30"/>
      <w:szCs w:val="30"/>
      <w:lang w:val="ru-RU"/>
    </w:rPr>
  </w:style>
  <w:style w:type="paragraph" w:styleId="1">
    <w:name w:val="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4:15:00Z</dcterms:created>
  <dc:creator>XXX</dc:creator>
  <dc:description/>
  <cp:keywords/>
  <dc:language>en-US</dc:language>
  <cp:lastModifiedBy>Козловская Влада Ринатовна</cp:lastModifiedBy>
  <cp:lastPrinted>2018-04-06T09:39:00Z</cp:lastPrinted>
  <dcterms:modified xsi:type="dcterms:W3CDTF">2018-04-06T05:41:00Z</dcterms:modified>
  <cp:revision>5</cp:revision>
  <dc:subject/>
  <dc:title>ТАТАРСТАН РЕСПУБЛИКАСЫ РЕСПУБЛИКА ТАТАРСТАН</dc:title>
</cp:coreProperties>
</file>